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1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30/03/2020 ĐẾN NGÀY 05/04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</w:t>
            </w:r>
            <w:r>
              <w:rPr>
                <w:b/>
                <w:sz w:val="22"/>
                <w:szCs w:val="22"/>
                <w:lang w:val="da-DK"/>
              </w:rPr>
              <w:t>- CB-GV-NV và khách đến trường phải đeo khẩu trang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CB-GV-NV và HS báo cáo tình hình dịch bệnh Corona.   - GVBM dạy học trực tuyến theo lịch trong giai đoạn ảnh hưởng của dịch Covid-19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30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, quyết toán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ộp DS viên chức dôi d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ác TTCM, TT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ác TTCM, TT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31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01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ộp góp ý dự thảo Văn kiện Đại hội Đảng Q.11 lần thứ XII, nhiệm kỳ 2020-20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Đảng ủy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30-10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ạn chót nộp phương án làm việc trực tuyến tại nhà luân phiên hàng tuần theo Khoản 8 của công văn số 445/UB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.Xuân, các TTCM, TT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ác TTCM, TT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Năm 02/04/2020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a-DK"/>
              </w:rPr>
              <w:t>NGHỈ LỄ GIỖ TỔ HÙNG VƯƠNG</w:t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Sáu 03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Sáng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Nộp KH tuyển dụng viên chức năm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.Xuân, các TTCM, TT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ác TTCM, TT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Bảy 04/04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da-DK"/>
              </w:rPr>
            </w:pPr>
            <w:r>
              <w:rPr>
                <w:color w:val="FF0000"/>
                <w:sz w:val="12"/>
                <w:szCs w:val="12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CB-GV-NV: làm việc bình thường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trực hướng dẫn đeo khẩu trang, đo thân nhiệt, rửa tay khử khuẩn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phận CSVC trường (T.Tân, T.Thư, A.Duẩn, A.Út) theo dõi tiến độ xây trường và báo cáo cho Thủ trưởng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B-GV-NV-PH-HS thực hiện VB: 275/GDĐT-YT ngày 27/3/2020 của PGD về khai báo sức khỏe tự nguyện trên ứng dụng NCOVI do Bộ Thông tin – Truyền thông chỉ đạo xây dựng từ địa chỉ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bit.ly/2J87spD</w:t>
              </w:r>
            </w:hyperlink>
            <w:r>
              <w:rPr>
                <w:b/>
                <w:bCs/>
                <w:sz w:val="20"/>
                <w:szCs w:val="20"/>
              </w:rPr>
              <w:t xml:space="preserve"> . GVCN phổ biến đến PH, HS thực hiện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ển khai, cài đặt ứng dụng thực hiện cuộc họp trực tuyến (C.Loan – GVBM Tin học phụ trách)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/>
            </w:pPr>
            <w:r>
              <w:rPr>
                <w:b/>
                <w:bCs/>
                <w:sz w:val="20"/>
                <w:szCs w:val="20"/>
              </w:rPr>
              <w:t>Tạm hoãn xét Nghị quyết 03 Quý I năm 2020 (theo VB: 277/GDĐT ngày 27/03/2020 của Phòng GD và ĐT)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 động Đoàn viên tham gia công tác phòng chống dịch Covid-19 theo yêu cầu của UBND P.5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J87s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8:00Z</dcterms:created>
  <dc:creator>Minh Phu</dc:creator>
  <dc:description/>
  <dc:language>en-US</dc:language>
  <cp:lastModifiedBy>IK</cp:lastModifiedBy>
  <cp:lastPrinted>2020-03-30T13:37:00Z</cp:lastPrinted>
  <dcterms:modified xsi:type="dcterms:W3CDTF">2020-03-30T06:46:00Z</dcterms:modified>
  <cp:revision>20</cp:revision>
  <dc:subject/>
  <dc:title>TRƯỜNG TRUNG HỌC CƠ SỞ LỮ GIA</dc:title>
</cp:coreProperties>
</file>